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Формирование этико - нравственных</w:t>
      </w:r>
    </w:p>
    <w:p>
      <w:pPr>
        <w:pStyle w:val="Normal"/>
        <w:jc w:val="center"/>
        <w:rPr>
          <w:b/>
          <w:b/>
          <w:sz w:val="36"/>
          <w:szCs w:val="32"/>
        </w:rPr>
      </w:pPr>
      <w:r>
        <w:rPr>
          <w:b/>
          <w:sz w:val="36"/>
          <w:szCs w:val="32"/>
        </w:rPr>
        <w:t>отношений в семье</w:t>
      </w:r>
    </w:p>
    <w:p>
      <w:pPr>
        <w:pStyle w:val="Normal"/>
        <w:spacing w:lineRule="auto" w:line="360"/>
        <w:ind w:left="-567" w:hanging="0"/>
        <w:jc w:val="both"/>
        <w:rPr>
          <w:b/>
          <w:b/>
          <w:sz w:val="36"/>
          <w:szCs w:val="32"/>
        </w:rPr>
      </w:pPr>
      <w:r>
        <w:rPr>
          <w:b/>
          <w:sz w:val="36"/>
          <w:szCs w:val="32"/>
        </w:rPr>
      </w:r>
    </w:p>
    <w:p>
      <w:pPr>
        <w:pStyle w:val="Normal"/>
        <w:spacing w:lineRule="auto" w:line="360"/>
        <w:ind w:left="-567" w:hanging="0"/>
        <w:jc w:val="both"/>
        <w:rPr>
          <w:sz w:val="28"/>
        </w:rPr>
      </w:pPr>
      <w:r>
        <w:rPr>
          <w:sz w:val="28"/>
        </w:rPr>
        <w:t xml:space="preserve">        </w:t>
      </w:r>
      <w:r>
        <w:rPr>
          <w:sz w:val="28"/>
        </w:rPr>
        <w:t>Динамичность развития общества, социально-политические преобразования, происходящие в нём, оказывают своё влияние на многие сферы жизни. Развивая производительные силы, экономические отношения, изменяя структуру организации групп, институтов и т.д., люди изменяют социальную среду и изменяются сами. Семья как социальное явление подвержена тем же изменениям, что и общество. Изменения, происходящие в советском обществе (научно-техническая революция, урбанизация, миграция населения), отражаются на семье самым непосредственным образом.</w:t>
      </w:r>
    </w:p>
    <w:p>
      <w:pPr>
        <w:pStyle w:val="Normal"/>
        <w:spacing w:lineRule="auto" w:line="360"/>
        <w:ind w:left="-567" w:hanging="0"/>
        <w:jc w:val="both"/>
        <w:rPr>
          <w:sz w:val="28"/>
        </w:rPr>
      </w:pPr>
      <w:r>
        <w:rPr>
          <w:sz w:val="28"/>
        </w:rPr>
        <w:tab/>
        <w:t>Большое значение для новой, складывающейся модели семьи приобретает субъективный фактор. Растёт ответственность каждого человека за свои поступки, принятие решения о создании семьи, поведение в семейной жизни, за качество воспитания детей с первых лет их жизни. Возрастают требования к качеству партнёрства в семье, особенно в этико-нравственной области.</w:t>
      </w:r>
    </w:p>
    <w:p>
      <w:pPr>
        <w:pStyle w:val="Normal"/>
        <w:spacing w:lineRule="auto" w:line="360"/>
        <w:ind w:left="-567" w:hanging="0"/>
        <w:jc w:val="both"/>
        <w:rPr>
          <w:sz w:val="28"/>
        </w:rPr>
      </w:pPr>
      <w:r>
        <w:rPr>
          <w:sz w:val="28"/>
        </w:rPr>
        <w:tab/>
        <w:t>Подготовка подрастающего поколения к семейной жизни уделяется в настоящее время и школой, и семьёй большее, чем прежде, внимание, особенно в старшем школьном возрасте. Фактически подготовка к семейной жизни начинается значительно раньше, уже в дошкольном возрасте, хотя это далеко не всегда осознаётся родителями. Условия воспитания в семье, оказывая внимание на формирование личности человека в детстве, имеют большое значение и для подготовки его как будущего семьянина.</w:t>
      </w:r>
    </w:p>
    <w:p>
      <w:pPr>
        <w:pStyle w:val="Normal"/>
        <w:spacing w:lineRule="auto" w:line="360"/>
        <w:ind w:left="-567" w:hanging="0"/>
        <w:jc w:val="both"/>
        <w:rPr>
          <w:sz w:val="28"/>
        </w:rPr>
      </w:pPr>
      <w:r>
        <w:rPr>
          <w:sz w:val="28"/>
        </w:rPr>
        <w:tab/>
        <w:t>Если детей ставят в положение пассивных объектов воспитывающих и обучающих воздействий старших членов семьи и освобождают от всяких забот и обязанностей, это может наложить отпечаток на дальнейшее их поведение, у них может сформироваться потребительское отношение к окружающим. Ребёнок должен с малых лет выступать как активный (в меру возможностей) член семейного коллектива, активный субъект семейных взаимоотношений.</w:t>
      </w:r>
    </w:p>
    <w:p>
      <w:pPr>
        <w:pStyle w:val="Normal"/>
        <w:spacing w:lineRule="auto" w:line="360"/>
        <w:ind w:left="-567" w:hanging="0"/>
        <w:jc w:val="both"/>
        <w:rPr>
          <w:sz w:val="28"/>
        </w:rPr>
      </w:pPr>
      <w:r>
        <w:rPr>
          <w:sz w:val="28"/>
        </w:rPr>
        <w:tab/>
        <w:t>Огромно влияние на складывающуюся личность ребёнка всего семейного уклада, общественной и внутрисемейной позиции родителей, их примера, умения (или неумения) организовать жизнь и деятельность всей семьи.</w:t>
      </w:r>
    </w:p>
    <w:p>
      <w:pPr>
        <w:pStyle w:val="Normal"/>
        <w:spacing w:lineRule="auto" w:line="360"/>
        <w:ind w:left="-567" w:hanging="0"/>
        <w:jc w:val="both"/>
        <w:rPr>
          <w:sz w:val="28"/>
        </w:rPr>
      </w:pPr>
      <w:r>
        <w:rPr>
          <w:sz w:val="28"/>
        </w:rPr>
        <w:tab/>
        <w:t>Правильно организованные условия жизни в семье способствуют выработке у ребёнка положительных ориентиров, личностных качеств. Исследования социологов, показывают, что вступающие в брак большое значение придают эмоциональным взаимоотношениям между супругами, нравственным ценностям. Необходимость взаимного уважения, взаимопонимания, доверия подчёркивают все вступающие в брак, независимо от пола, возраста, национальности. Степень удовлетворённости браком в значительной степени зависит от того, насколько он соответствует ожиданиям и потребностям супругов.</w:t>
      </w:r>
    </w:p>
    <w:p>
      <w:pPr>
        <w:pStyle w:val="Normal"/>
        <w:spacing w:lineRule="auto" w:line="360"/>
        <w:ind w:left="-567" w:hanging="0"/>
        <w:jc w:val="both"/>
        <w:rPr>
          <w:sz w:val="28"/>
        </w:rPr>
      </w:pPr>
      <w:r>
        <w:rPr>
          <w:sz w:val="28"/>
        </w:rPr>
        <w:tab/>
        <w:t>Эти данные в большей мере сходны с данными исследований, проведённых в некоторых других районах страны.</w:t>
      </w:r>
    </w:p>
    <w:p>
      <w:pPr>
        <w:pStyle w:val="Normal"/>
        <w:spacing w:lineRule="auto" w:line="360"/>
        <w:ind w:left="-567" w:hanging="0"/>
        <w:jc w:val="both"/>
        <w:rPr>
          <w:sz w:val="28"/>
        </w:rPr>
      </w:pPr>
      <w:r>
        <w:rPr>
          <w:sz w:val="28"/>
        </w:rPr>
        <w:tab/>
        <w:t xml:space="preserve">Семья создаёт условия для реализации основных потребностей личности, формирует стиль жизни. Семейная атмосфера влияет на детей, формирует их ещё до того, как они начинают сознательно воспринимать формы коммуникаций. Ребёнок ощущает теплоту домашнего  микроклимата, воспринимает бытующие нормы, приспосабливает к ним своё поведение. </w:t>
      </w:r>
    </w:p>
    <w:p>
      <w:pPr>
        <w:pStyle w:val="Normal"/>
        <w:spacing w:lineRule="auto" w:line="360"/>
        <w:ind w:left="-567" w:hanging="0"/>
        <w:jc w:val="both"/>
        <w:rPr/>
      </w:pPr>
      <w:r>
        <w:rPr>
          <w:sz w:val="28"/>
        </w:rPr>
        <w:tab/>
        <w:t>Семья имеет огромное влияние на развитие основных черт личности; её роль в формировании эмоциональной и социальной сферы просто незаменима. По наблюдениям, если дети до 3-5 летнего возраста были лишены родительской заботы или испытывали её недостаточность, это сказывается отрицательно прежде всего на их эмоциональном развитии. Дети, которым недоставало эмоциональных контактов с родителями, испытывают впоследствии трудности в понимании психики других детей, для них более вероятны конфликты и недоразумения в общении с окружающими. Дети, которые были лишены материнской ласки, как правило, став взрослыми, сами не проявляют достаточной любви к своему ребёнку. Если в детстве человек не соучаствует в нормальных взаимоотношениях между отцом и матерью, он обычно с трудом находит потом правильный тон во взаимоотношениях со своим супругом: известно, что супружеские пары, родители которых были разведены, разводятся чаще.</w:t>
      </w:r>
    </w:p>
    <w:p>
      <w:pPr>
        <w:pStyle w:val="Normal"/>
        <w:spacing w:lineRule="auto" w:line="360"/>
        <w:ind w:left="-567" w:hanging="0"/>
        <w:jc w:val="both"/>
        <w:rPr/>
      </w:pPr>
      <w:r>
        <w:rPr>
          <w:sz w:val="28"/>
        </w:rPr>
        <w:tab/>
        <w:t>Нормальное функционирование семьи предполагает строгое распределение социальных ролей в семье (бытовые и воспитательные обязанности, ответственность за организацию культурного отдыха членов семьи, семейного уклада в целом и др.) уважение к установленному в ней порядку, выполнение сложившихся норм. Из опроса вступающих в брак выяснилось, что в 80% семей роли их членов были твёрдо скоординированы и члены семьи придерживались установленного порядка. Из ответов девушек можно заключить, что от девочек требовали несколько более строгого выполнения установленного порядка, чем от мальчиков. Интересно при этом отметить, что с большим уважением к домашнему порядку относились те отвечающие, которые считали свою семью сплоченной и были довольны домашней обстановкой в детстве.</w:t>
      </w:r>
    </w:p>
    <w:p>
      <w:pPr>
        <w:pStyle w:val="Normal"/>
        <w:spacing w:lineRule="auto" w:line="360"/>
        <w:ind w:left="-567" w:hanging="0"/>
        <w:jc w:val="both"/>
        <w:rPr/>
      </w:pPr>
      <w:r>
        <w:rPr>
          <w:sz w:val="28"/>
        </w:rPr>
        <w:tab/>
        <w:t>Для нормальной семейной жизни нужны не только элементарные умения вести хозяйство. При вступлении в брак молодые люди должны уметь планировать, рассчитывать, принимать решение, нести ответственность, справляться и с более сложными бытовыми проблемами. Умение вести хозяйство, планировать более крупные расходы, распределять доходы на нужды семьи – всему этому необходимо научиться.</w:t>
      </w:r>
    </w:p>
    <w:p>
      <w:pPr>
        <w:pStyle w:val="Normal"/>
        <w:spacing w:lineRule="auto" w:line="360"/>
        <w:ind w:left="-567" w:hanging="0"/>
        <w:jc w:val="both"/>
        <w:rPr>
          <w:sz w:val="28"/>
        </w:rPr>
      </w:pPr>
      <w:r>
        <w:rPr>
          <w:sz w:val="28"/>
        </w:rPr>
        <w:tab/>
        <w:t>В исследованиях советских социологов подчёркивается, что современную семью характеризует активная ориентация на воспитание детей.</w:t>
      </w:r>
    </w:p>
    <w:p>
      <w:pPr>
        <w:pStyle w:val="Normal"/>
        <w:spacing w:lineRule="auto" w:line="360"/>
        <w:ind w:left="-567" w:hanging="0"/>
        <w:jc w:val="both"/>
        <w:rPr>
          <w:sz w:val="28"/>
        </w:rPr>
      </w:pPr>
      <w:r>
        <w:rPr>
          <w:sz w:val="28"/>
        </w:rPr>
        <w:tab/>
        <w:t xml:space="preserve">Очень рано ребёнок начинает понимать характер взаимоотношений между отцом и матерью. Вырастя, человек будет подражать им и в своей супружеской жизни. Конфликты в семье, ссоры между родителями могут сформировать ложные установки и смоделировать неверное поведение в супружеской жизни. </w:t>
      </w:r>
    </w:p>
    <w:p>
      <w:pPr>
        <w:pStyle w:val="Normal"/>
        <w:spacing w:lineRule="auto" w:line="360"/>
        <w:ind w:left="-567" w:hanging="0"/>
        <w:jc w:val="both"/>
        <w:rPr>
          <w:sz w:val="28"/>
        </w:rPr>
      </w:pPr>
      <w:r>
        <w:rPr>
          <w:sz w:val="28"/>
        </w:rPr>
        <w:tab/>
        <w:t>Как показал опрос, в большинстве семей взаимоотношения между родителями были хорошими, отец и мать стремились к взаимопониманию. Особое значение придавалось тому, насколько отец учитывает мнение и пожелания матери. Около 3/5 родителей совместно решали важнейшие вопросы. Чем теплее и сердечнее были отношения между родителями, тем больше они учитывали мнение друг друга.</w:t>
      </w:r>
    </w:p>
    <w:p>
      <w:pPr>
        <w:pStyle w:val="Normal"/>
        <w:spacing w:lineRule="auto" w:line="360"/>
        <w:ind w:left="-567" w:hanging="0"/>
        <w:jc w:val="both"/>
        <w:rPr>
          <w:sz w:val="28"/>
        </w:rPr>
      </w:pPr>
      <w:r>
        <w:rPr>
          <w:sz w:val="28"/>
        </w:rPr>
        <w:tab/>
        <w:t>Мать и отец должны давать ребёнку первую информацию в сексуальной области. Подрастающий ребёнок должен получить объективные знания в области сексуальной жизни прежде, чем в нём начнётся пробуждение эротических чувств. Чем старше дети, тем свободнее они осмеливаются говорить с родителями на эти темы. Но между детьми и родителями в этих вопросах существует известный барьер, а часто родители просто не умеют беседовать с детьми на эту тему.</w:t>
      </w:r>
    </w:p>
    <w:p>
      <w:pPr>
        <w:pStyle w:val="Normal"/>
        <w:spacing w:lineRule="auto" w:line="360"/>
        <w:ind w:left="-567" w:hanging="0"/>
        <w:jc w:val="both"/>
        <w:rPr>
          <w:sz w:val="28"/>
        </w:rPr>
      </w:pPr>
      <w:r>
        <w:rPr>
          <w:sz w:val="28"/>
        </w:rPr>
        <w:tab/>
        <w:t>Современное молодое поколение сравнительно рано уходит из сферы домашнего влияния. Молодые люди зачастую бывают слишком самоуверенны и самонадеянны, хотя и далеко ещё не готовы для брака, семейной жизни, воспитания детей.</w:t>
      </w:r>
    </w:p>
    <w:p>
      <w:pPr>
        <w:pStyle w:val="Normal"/>
        <w:spacing w:lineRule="auto" w:line="360"/>
        <w:ind w:left="-567" w:hanging="0"/>
        <w:jc w:val="both"/>
        <w:rPr>
          <w:sz w:val="28"/>
        </w:rPr>
      </w:pPr>
      <w:r>
        <w:rPr>
          <w:sz w:val="28"/>
        </w:rPr>
        <w:tab/>
        <w:t>В работе с родителями детей дошкольного возраста, видимо, нужно уделить определённое внимание вопросу о том, какую роль играет семья в заблаговременной подготовке детей к семейной жизни, усилить в этой связи пропаганду медико-педагогических вопросов (вопросы гигиены детей разного пола и др.), а также чисто педагогических, касающихся, например, культуры взаимоотношений между мальчиками и девочками. Хорошо, если подобные темы прочно войдут в систему педагогического просвещения родителей всех детей – посещающих и не посещающих детский сад.</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 xml:space="preserve">   </w:t>
      </w:r>
      <w:r>
        <w:rPr>
          <w:b/>
          <w:i/>
          <w:sz w:val="28"/>
          <w:szCs w:val="28"/>
        </w:rPr>
        <w:t>социальный педагог,</w:t>
      </w:r>
    </w:p>
    <w:p>
      <w:pPr>
        <w:pStyle w:val="Normal"/>
        <w:jc w:val="right"/>
        <w:rPr>
          <w:sz w:val="28"/>
          <w:szCs w:val="28"/>
        </w:rPr>
      </w:pPr>
      <w:r>
        <w:rPr>
          <w:b/>
          <w:i/>
          <w:sz w:val="28"/>
          <w:szCs w:val="28"/>
        </w:rPr>
        <w:t>Панова О.А.</w:t>
      </w:r>
    </w:p>
    <w:p>
      <w:pPr>
        <w:pStyle w:val="Normal"/>
        <w:jc w:val="both"/>
        <w:rPr>
          <w:sz w:val="28"/>
          <w:szCs w:val="28"/>
        </w:rPr>
      </w:pPr>
      <w:r>
        <w:rPr>
          <w:sz w:val="28"/>
          <w:szCs w:val="28"/>
        </w:rPr>
      </w:r>
    </w:p>
    <w:sectPr>
      <w:footerReference w:type="default" r:id="rId2"/>
      <w:type w:val="nextPage"/>
      <w:pgSz w:w="11906" w:h="16838"/>
      <w:pgMar w:left="1701" w:right="850" w:gutter="0" w:header="0" w:top="993"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1:00Z</dcterms:created>
  <dc:creator>Admin</dc:creator>
  <dc:description/>
  <cp:keywords/>
  <dc:language>en-US</dc:language>
  <cp:lastModifiedBy>Оля</cp:lastModifiedBy>
  <dcterms:modified xsi:type="dcterms:W3CDTF">2017-08-18T05:26:00Z</dcterms:modified>
  <cp:revision>6</cp:revision>
  <dc:subject/>
  <dc:title/>
</cp:coreProperties>
</file>