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cs="Times New Roman" w:ascii="Times New Roman" w:hAnsi="Times New Roman"/>
          <w:b/>
        </w:rPr>
        <w:t>ПРИНЯТО:                                                                              УТВЕРЖДАЮ:</w:t>
      </w:r>
    </w:p>
    <w:p>
      <w:pPr>
        <w:pStyle w:val="Style25"/>
        <w:rPr/>
      </w:pPr>
      <w:r>
        <w:rPr>
          <w:rFonts w:cs="Times New Roman" w:ascii="Times New Roman" w:hAnsi="Times New Roman"/>
        </w:rPr>
        <w:t>Педагогическим советом                                                Заведующий МКДОУ Утичевский детский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д             </w:t>
      </w:r>
    </w:p>
    <w:p>
      <w:pPr>
        <w:pStyle w:val="Style25"/>
        <w:tabs>
          <w:tab w:val="clear" w:pos="709"/>
          <w:tab w:val="left" w:pos="60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____ .                                                                     Т.А.Кокорева</w:t>
      </w:r>
    </w:p>
    <w:p>
      <w:pPr>
        <w:pStyle w:val="Style25"/>
        <w:tabs>
          <w:tab w:val="clear" w:pos="709"/>
          <w:tab w:val="center" w:pos="5040" w:leader="none"/>
          <w:tab w:val="left" w:pos="60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_____»_____________2019 г</w:t>
        <w:tab/>
        <w:t xml:space="preserve">                                 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 _____ от «____» _________2019 г.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spacing w:val="3"/>
          <w:sz w:val="56"/>
          <w:szCs w:val="56"/>
        </w:rPr>
      </w:pPr>
      <w:r>
        <w:rPr>
          <w:rFonts w:cs="Times New Roman" w:ascii="Times New Roman" w:hAnsi="Times New Roman"/>
          <w:b/>
          <w:spacing w:val="3"/>
          <w:sz w:val="56"/>
          <w:szCs w:val="56"/>
        </w:rPr>
        <w:t>Годовой план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spacing w:val="3"/>
          <w:sz w:val="56"/>
          <w:szCs w:val="56"/>
        </w:rPr>
      </w:pPr>
      <w:r>
        <w:rPr>
          <w:rFonts w:cs="Times New Roman" w:ascii="Times New Roman" w:hAnsi="Times New Roman"/>
          <w:b/>
          <w:spacing w:val="3"/>
          <w:sz w:val="56"/>
          <w:szCs w:val="56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3"/>
          <w:sz w:val="52"/>
          <w:szCs w:val="52"/>
        </w:rPr>
        <w:t>МКДОУ Утичевский детский сад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3"/>
          <w:sz w:val="52"/>
          <w:szCs w:val="52"/>
        </w:rPr>
        <w:t>на 2019 – 2020 учебный год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2019 год</w:t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Первый  раздел. ОРГАНИЗАЦИОННО-УПРАВЛЕНЧЕСКИЙ</w:t>
      </w:r>
    </w:p>
    <w:p>
      <w:pPr>
        <w:pStyle w:val="TextBody"/>
        <w:spacing w:before="75" w:after="75"/>
        <w:ind w:righ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Заседания органов самоуправления                                                                                              1.1.1. Общее собрание ДОУ.</w:t>
        <w:br/>
        <w:t>1.1.2. Педагогический совет.</w:t>
        <w:br/>
        <w:t>1.1.3. Собрание трудового коллектива.</w:t>
        <w:br/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2. Работа с кадрами</w:t>
      </w:r>
      <w:r>
        <w:rPr>
          <w:rFonts w:cs="Times New Roman" w:ascii="Times New Roman" w:hAnsi="Times New Roman"/>
          <w:color w:val="000000"/>
        </w:rPr>
        <w:br/>
        <w:t>1.2.1. Повышение квалификации педагогических кадров..</w:t>
        <w:br/>
        <w:t>1.2.2. Совещание  при заведующем ДОУ.</w:t>
        <w:br/>
        <w:br/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Второй раздел. ОРГАНИЗАЦИОННО-ПЕДАГОГИЧЕСКАЯ РАБОТА </w:t>
      </w:r>
      <w:r>
        <w:rPr>
          <w:rFonts w:cs="Times New Roman" w:ascii="Times New Roman" w:hAnsi="Times New Roman"/>
          <w:color w:val="000000"/>
        </w:rPr>
        <w:br/>
        <w:t>3.1. Развлекательно-досуговая деятельность детей.</w:t>
        <w:br/>
        <w:t>3.2.  Выставки.</w:t>
        <w:br/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Третий раздел. ВЗАИМОСВЯЗЬ В РАБОТЕ ДОУ С СЕМЬЕЙ и СОЦИУМОМ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Emphasis"/>
          <w:rFonts w:cs="Times New Roman" w:ascii="Times New Roman" w:hAnsi="Times New Roman"/>
          <w:iCs w:val="false"/>
          <w:color w:val="000000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lang w:val="ru-RU"/>
        </w:rPr>
        <w:t>4.1.</w:t>
      </w:r>
      <w:r>
        <w:rPr>
          <w:rStyle w:val="Emphasis"/>
          <w:rFonts w:cs="Times New Roman" w:ascii="Times New Roman" w:hAnsi="Times New Roman"/>
          <w:iCs w:val="false"/>
          <w:color w:val="000000"/>
          <w:lang w:val="ru-RU"/>
        </w:rPr>
        <w:t> </w:t>
      </w:r>
      <w:r>
        <w:rPr>
          <w:rFonts w:cs="Times New Roman" w:ascii="Times New Roman" w:hAnsi="Times New Roman"/>
          <w:color w:val="000000"/>
        </w:rPr>
        <w:t>Педагогическое просвещение родителей.</w:t>
        <w:br/>
        <w:t xml:space="preserve"> 4.1.1 Информационно-справочные  стенды.</w:t>
        <w:br/>
        <w:t xml:space="preserve"> 4.1.2. Родительские собрания.</w:t>
        <w:br/>
        <w:t xml:space="preserve"> 4.1.3. Семинары.</w:t>
        <w:br/>
        <w:t xml:space="preserve"> 4.1.4. Консультации.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4.2. Совместная деятельность образовательного учреждения и родителей.</w:t>
        <w:br/>
        <w:t xml:space="preserve"> 4.3. Взаимодействие с социумом.</w:t>
        <w:br/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Четвертый раздел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 КОНТРОЛЬ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5.1. Фронтальный контроль.</w:t>
        <w:br/>
        <w:t xml:space="preserve">5.2. Тематический контроль.                                                                                                                                                                      5.3. Оперативный контроль.                                                                                                   </w:t>
        <w:br/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Пятый раздел. АДМИНИСТРАТИВНО-ХОЗЯЙСТВЕННАЯ РАБОТА</w:t>
      </w:r>
      <w:r>
        <w:rPr>
          <w:rFonts w:cs="Times New Roman" w:ascii="Times New Roman" w:hAnsi="Times New Roman"/>
          <w:color w:val="000000"/>
        </w:rPr>
        <w:br/>
        <w:t>5.1. Обеспечение охраны труда и безопасности жизнедеятельности детей и сотрудников</w:t>
        <w:br/>
        <w:t xml:space="preserve">5.2 .Укрепление материально-технической базы. 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2"/>
        </w:rPr>
        <w:t>5.3.Охрана жизни, здоровья детей и сотрудников (ОБЖ)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2"/>
        </w:rPr>
        <w:t>5.4. Материально-техническое обеспечение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</w:rPr>
        <w:t>5.5.Контроль  за организацией питания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</w:rPr>
        <w:t>5.6.Оперативные совещания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администрации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5.7.Другое...</w:t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lang w:val="ru-RU" w:eastAsia="ru-RU"/>
        </w:rPr>
        <w:t>Цель:</w:t>
      </w:r>
      <w:r>
        <w:rPr>
          <w:rFonts w:cs="Times New Roman" w:ascii="Times New Roman" w:hAnsi="Times New Roman"/>
          <w:color w:val="000000"/>
          <w:spacing w:val="-13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3"/>
        </w:rPr>
        <w:t>Создать благоприятные условия для совершенствования и повышения качества образовательного  процесса в условиях реализации ФГОС ДО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color w:val="000000"/>
          <w:spacing w:val="-13"/>
        </w:rPr>
      </w:pPr>
      <w:r>
        <w:rPr>
          <w:rFonts w:cs="Times New Roman" w:ascii="Times New Roman" w:hAnsi="Times New Roman"/>
          <w:b/>
          <w:color w:val="000000"/>
          <w:spacing w:val="-13"/>
        </w:rPr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.</w:t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Совершенствовать взаимодействие участников образовательных отношений чрез театрализованную деятельность как основу социально-коммуникативного, эмоционального и творческого развития дошкольников:</w:t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Повысить уровень   профессиональной компетентности педагогов через прохождение курсовой подготовки по работе с детьми с ОВЗ в соответствии </w:t>
      </w:r>
    </w:p>
    <w:p>
      <w:pPr>
        <w:pStyle w:val="Style21"/>
        <w:widowControl/>
        <w:autoSpaceDE w:val="true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</w:rPr>
        <w:t>с ФГОС ДО.</w:t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Обобщить опыт работы инновационной деятельности  ДОУ </w:t>
      </w:r>
      <w:r>
        <w:rPr>
          <w:rFonts w:cs="Times New Roman" w:ascii="Times New Roman" w:hAnsi="Times New Roman"/>
          <w:b/>
          <w:spacing w:val="-2"/>
        </w:rPr>
        <w:t>по теме: «Театр и дет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spacing w:val="-6"/>
        </w:rPr>
        <w:t xml:space="preserve"> Реализация творческих проектов взаимодействия с родителями. </w:t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 w:eastAsia="ru-RU"/>
        </w:rPr>
        <w:t>Первый раздел.</w:t>
      </w:r>
    </w:p>
    <w:p>
      <w:pPr>
        <w:pStyle w:val="TextBody"/>
        <w:spacing w:before="120" w:after="120"/>
        <w:ind w:left="120" w:right="120" w:firstLine="400"/>
        <w:jc w:val="center"/>
        <w:rPr>
          <w:rFonts w:ascii="Times New Roman" w:hAnsi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lang w:val="ru-RU" w:eastAsia="ru-RU"/>
        </w:rPr>
        <w:t>ОРГАНИЗАЦИОННО-УПРАВЛЕНЧЕСКИЙ</w:t>
      </w:r>
    </w:p>
    <w:p>
      <w:pPr>
        <w:pStyle w:val="TextBody"/>
        <w:numPr>
          <w:ilvl w:val="1"/>
          <w:numId w:val="4"/>
        </w:numPr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Заседания органов самоуправления</w:t>
      </w:r>
    </w:p>
    <w:p>
      <w:pPr>
        <w:pStyle w:val="TextBody"/>
        <w:numPr>
          <w:ilvl w:val="1"/>
          <w:numId w:val="4"/>
        </w:numPr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1.1. Общее собрание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6095"/>
        <w:gridCol w:w="1418"/>
        <w:gridCol w:w="16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держ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ый</w:t>
            </w:r>
          </w:p>
        </w:tc>
      </w:tr>
      <w:tr>
        <w:trPr>
          <w:trHeight w:val="23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>Заседание N 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 </w:t>
              <w:br/>
              <w:t> Доклад  «Готовность ДОУ к новому учебному году в условиях введения ФГОС ДО». </w:t>
              <w:br/>
              <w:t>Цель: координация действий по внедрению ФГОС ДО в учреждении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color w:val="000000"/>
              </w:rPr>
              <w:t>.</w:t>
              <w:br/>
              <w:t>2.1. Публичный доклад по теме: «Итоги работы за 2019-2020 учебный го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1.3. Педагогический совет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3"/>
        <w:gridCol w:w="5998"/>
        <w:gridCol w:w="1373"/>
        <w:gridCol w:w="163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сновн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  <w:br/>
              <w:t>прове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Установочный. </w:t>
            </w:r>
            <w:r>
              <w:rPr>
                <w:rFonts w:cs="Times New Roman" w:ascii="Times New Roman" w:hAnsi="Times New Roman"/>
                <w:b/>
              </w:rPr>
              <w:t>«Организация воспитательно-образовательной работы ДОУ в 2019-2020уч. году»</w:t>
            </w:r>
            <w:r>
              <w:rPr>
                <w:rFonts w:cs="Times New Roman" w:ascii="Times New Roman" w:hAnsi="Times New Roman"/>
              </w:rPr>
              <w:br/>
              <w:t>Цель: утверждение перспектив в работе  коллектива на учебный год.</w:t>
              <w:br/>
              <w:t>1. Принятие годового плана, учебного календарного графика, учебного плана, режимов работы, сетки занятий,  рабочие программы образовательных областей педагогических работников на 2019 – 2020 учебный год. </w:t>
              <w:br/>
              <w:t>2. Создание Творческой группы по вопросам реализации ФГОС ДО.  </w:t>
              <w:br/>
              <w:t>3. Задачи, условия и формы работы системы дополнительного образования в учебном году.</w:t>
              <w:br/>
              <w:t>4. Разно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>«Экологическое воспитание дошкольников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ль: активизация деятельности педагогов в вопросах взаимодействия с семьями воспитанников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едагогическому совету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решений педсовета №1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«Воспитание любви к родной природе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Воспитание нравственных качеств детей в процессе общения с природой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общение по самообразованию воспитателе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              2019г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>«Физическое развитие и укрепление здоровья детей в свете современных требований и условиях МКДОУ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активизировать мыслительную деятельность педагогов, усовершенствовать работу по улучшению образовательного процесса, направленного на формирование связной речи детей, наметить пути дальнейшей эффективной деятельности в данном направлении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ведения: дискуссия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решений педсовета №3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лад «Роль дыхательных упражнений в физическом воспитании дошкольников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местная работа педагогов и родителей по созданию условий для укрепления здоровья детей в детском саду и дом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тоги тематического контроля по теме «Анализ заболеваемости детей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аткое сообщение по самообразованию воспитателе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Тема:  Итоговы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«Наши  успехи, итоги работы за учебный год».</w:t>
            </w:r>
            <w:r>
              <w:rPr>
                <w:rFonts w:cs="Times New Roman" w:ascii="Times New Roman" w:hAnsi="Times New Roman"/>
              </w:rPr>
              <w:br/>
              <w:t>Цель: Подвести итоги работы коллектива за учебный год, проанализировать  работу по выполнению задач годового плана. Наметить перспективы на следующий учебный год. </w:t>
              <w:br/>
              <w:t>1. Информация заведующего о выполнении годовых задач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деятельности педагогического коллектива по результатам промежуточного и итогового мониторинг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3. Доклад «Готовность детей подготовительной группы  к школе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нятие плана летней оздоровительной кампани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               2020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1.4. Собрание трудового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>
          <w:trHeight w:val="2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1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  «Основные направления деятельности  ДОУ на новый учебный  год»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 по улучшению условий образовательного процесса.</w:t>
              <w:br/>
              <w:t>2. Основные направления образовательной  работы ДОУ учебный год.</w:t>
              <w:br/>
              <w:t>3. Обеспечение охраны труда и безопасности жизнедеятельности детей и сотруднико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Председатель 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Итоги хода выполнения коллективного  договора  между  администрацией и трудовым  коллективом». </w:t>
              <w:br/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, выработка единых требований и совершенствование условий для осуществления деятельности ДОУ.</w:t>
              <w:br/>
              <w:t>1. О выполнении нормативных показателей и результатах финансово-хозяйственной деятельности ДОУ за  год.</w:t>
              <w:br/>
              <w:t>2. О выполнении Коллективного  договора между администрацией  и трудовым коллективом ДОУ.</w:t>
              <w:br/>
              <w:t>4. Рассмотрение и внесение изменений и дополнений в локальные акты ДОУ: </w:t>
              <w:br/>
              <w:t>-   Положения о порядке и условиях начисления стимулирующих выплат работникам ДОУ; </w:t>
              <w:br/>
              <w:t>- Правила внутреннего трудового распорядка; </w:t>
              <w:br/>
              <w:t>- Графики работы;</w:t>
              <w:br/>
              <w:t>- Графики отпуск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  <w:t>Председатель 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3.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 подготовке ДОУ к  весенне-летнему периоду, новому учебному году»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беспечение охраны труда и безопасности жизнедеятельности детей и сотрудников ДОУ.</w:t>
              <w:br/>
              <w:t xml:space="preserve">3.О подготовке к новому учебному году, о проведении  ремонтных работ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  <w:t>Председатель 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4.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зультативность работы дошкольного учреждения за 2019/2020 учебный год. Утверждение плана летнего оздоровления»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 выполнение решения предыдущего пед.совета</w:t>
              <w:br/>
              <w:t>3. Обеспечение охраны труда и безопасности жизнедеятельности детей и сотрудников ДОУ.</w:t>
              <w:br/>
              <w:t xml:space="preserve">4.О подготовке к новому учебному году, о проведении  ремонтных работ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  <w:t>Председатель ПО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.2.. Работа с кадрами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835"/>
        <w:gridCol w:w="2050"/>
        <w:gridCol w:w="2344"/>
        <w:gridCol w:w="1699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Совершенствование профессионального мастер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 педаго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на курсы повышения квалифик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ина А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;</w:t>
            </w:r>
          </w:p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(требования к ведению нормативной документац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ева Т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bookmarkStart w:id="0" w:name="aswift_1_anchor"/>
      <w:bookmarkEnd w:id="0"/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2.3. Совещания при заведующем ДОУ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071"/>
        <w:gridCol w:w="1701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Подготовка к осенним праздникам.</w:t>
              <w:br/>
              <w:t>3. Подготовка ДОУ к зиме</w:t>
              <w:br/>
              <w:t>4.Организация работы по защите прав воспитанников в ДОУ и семье. Работа с социально неблагополучными сем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заболеваемости за меся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 xml:space="preserve"> Подготовка к новогодним праздникам:</w:t>
              <w:br/>
              <w:t>- педагогическая работа, оформление групп, коридоров;</w:t>
              <w:br/>
              <w:t>- утверждение сценариев и графиков утренников;                                                   -проведение конкурса «Новогодняя игрушка»;</w:t>
              <w:br/>
              <w:t>- обеспечение безопасности при проведении е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Анализ заболеваемости.</w:t>
              <w:br/>
              <w:t xml:space="preserve"> 2.Взаимодействие ДОУ с социумом, с «неорганизованными» детьми , с «неблагополучными» семьями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Анализ заболеваемости.</w:t>
              <w:br/>
              <w:t>2. Анализ выполнения натуральных норм питания.</w:t>
              <w:br/>
              <w:t>5. Подготовка к празднику 8-е Марта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заболеваемости за 1 квартал.</w:t>
              <w:br/>
              <w:t>2. Организация субботника по благоустройству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готовка  выпуска детей в школу..</w:t>
              <w:br/>
              <w:t>2.О подготовке к летней оздоровительной работе.</w:t>
              <w:br/>
              <w:t>3. Организация работы по безопасности всех участников образовательных отношений на летний оздоровительный период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</w:tbl>
    <w:p>
      <w:pPr>
        <w:pStyle w:val="TextBody"/>
        <w:spacing w:before="120" w:after="120"/>
        <w:ind w:right="120" w:hanging="0"/>
        <w:jc w:val="both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        </w:t>
      </w:r>
    </w:p>
    <w:p>
      <w:pPr>
        <w:pStyle w:val="TextBody"/>
        <w:spacing w:before="120" w:after="120"/>
        <w:ind w:left="120" w:right="120" w:firstLine="40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Второй раздел. ОРГАНИЗАЦИОННО-ПЕДАГОГИЧЕСКАЯ РАБОТ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2.1.  Развлекательно-досуговая деятельность детей</w:t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  <w:lang w:val="ru-RU" w:eastAsia="ru-RU"/>
        </w:rPr>
        <w:t>2.1.1. Праздники и развлечения.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на 2019 – 2020 учебный год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520"/>
        <w:gridCol w:w="2120"/>
      </w:tblGrid>
      <w:tr>
        <w:trPr>
          <w:trHeight w:val="2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ённый ко дню зна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тель - призванье мое». Торжественное поздравление и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посвящённая Дню работника дошкольн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9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осенний лес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Утренник «Здравствуй Осень Золотая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9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ода в нашей жизни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 «С чего начинается семья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. группа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9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влекательное  мероприятие «День матери»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и старшая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19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питие «Пироги печем мы с мамой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.группа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е виды спорта» игры на свежем воздухе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Зимняя сказка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17.01.202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лекательное мероприятие «Прощание с Елочкой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физкультурное мероприятие «Доблестные защитники страны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.группа</w:t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узыкальный праздник ко Дню защитника Отечеств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смелых людей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, подготовительна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8 марта, праздник наших мам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Широкая Масленица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кукла Катя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.группа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меха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Космос в нашей жизни»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, подготовительн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Звездочки во Вселенной»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.группа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освящён ко Дню Побед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гордимся 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нимание, дорога!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пускной бал»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и подготовительная группа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80" w:right="846" w:gutter="0" w:header="0" w:top="1185" w:footer="0" w:bottom="4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ind w:left="120" w:right="120" w:firstLine="40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2.2.  Выставк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0"/>
        <w:gridCol w:w="4082"/>
        <w:gridCol w:w="2409"/>
        <w:gridCol w:w="226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ата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  цветочных букетов «Осеняя красота» 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>
          <w:trHeight w:val="9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оречник  «Птичья столовая» (вместе с пап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>
          <w:trHeight w:val="11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ая новогодняя выставка  креативных новогодних поделок: «Новогодний серпантин»   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>
          <w:trHeight w:val="11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«Рисуем вместе с пап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выставка « Наши мальчи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праздничных композиций «Цветы для мамо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товыстовка (бессмертный полк): «Мы гордимся В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рисунков «Праздничный салю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Третий раздел. ВЗАИМОДЕЙСТВИЕ В РАБОТЕ С СЕМЬЕ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                         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3.1. Информационно-педагогическое просвещение родителей</w:t>
      </w:r>
    </w:p>
    <w:p>
      <w:pPr>
        <w:pStyle w:val="TextBody"/>
        <w:spacing w:before="120" w:after="120"/>
        <w:ind w:left="120" w:right="120" w:firstLine="400"/>
        <w:rPr/>
      </w:pPr>
      <w:r>
        <w:rPr/>
        <w:t>Цель: Оказание родителям практической  помощи в повышении эффективности воспитания,  развития дошкольников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220"/>
        <w:gridCol w:w="2268"/>
        <w:gridCol w:w="226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/>
              </w:rPr>
              <w:t>Информационно-справочные стенды: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Задача: знакомить родителей с  работой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Рекламный буклет: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«Давайте, познакомимся!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дача: пропагандировать деятельность ДОУ родителям неорганизованных детей ДОУ; презентация  ООП ДОУ в соответствии с ФГОС для вновь поступивши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социальный педаго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Листовки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«Подготовка к  школе в условиях семьи и детского с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.педаго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Стенды для родителей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«Это интересно знать»;</w:t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 w:eastAsia="ru-RU"/>
              </w:rPr>
              <w:t xml:space="preserve">«Наша жизнь в Сказке»;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ru-RU" w:eastAsia="ru-RU"/>
              </w:rPr>
              <w:t xml:space="preserve">«Каждый ребенок имеет право»; «Стенды по антитеррору»;   </w:t>
            </w:r>
          </w:p>
          <w:p>
            <w:pPr>
              <w:pStyle w:val="TableContents"/>
              <w:spacing w:lineRule="atLeast" w:line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 w:eastAsia="ru-RU"/>
              </w:rPr>
              <w:t>«Стенды по пожарной безопасности»;</w:t>
            </w:r>
          </w:p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 w:eastAsia="ru-RU"/>
              </w:rPr>
              <w:t xml:space="preserve">«Стенды ПДД»;                                                                        «Советы Айболита»;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 (обеспечение своевременной сменности материала в течение год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,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День открытых дверей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детскому саду для родителей вновь прибывших детей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и </w:t>
              <w:br/>
              <w:t>Заведующи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6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Педагогическое просвещение родителей.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овышение педагогической компетентности родителей, привлечение их к активному участию в образовательном процессе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 </w:t>
              <w:br/>
              <w:br/>
            </w:r>
            <w:r>
              <w:rPr>
                <w:rFonts w:cs="Times New Roman" w:ascii="Times New Roman" w:hAnsi="Times New Roman"/>
              </w:rPr>
              <w:t xml:space="preserve">Воспитатели  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Групповые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</w:rPr>
              <w:t>                    (3-4 раза в год – установочное, текущие и итоговое).</w:t>
            </w:r>
          </w:p>
          <w:p>
            <w:pPr>
              <w:pStyle w:val="TableContents"/>
              <w:ind w:left="405" w:hanging="0"/>
              <w:rPr/>
            </w:pPr>
            <w:r>
              <w:rPr>
                <w:rFonts w:cs="Times New Roman" w:ascii="Times New Roman" w:hAnsi="Times New Roman"/>
              </w:rPr>
              <w:t>1.«Давайте познакомимся»</w:t>
              <w:br/>
              <w:t xml:space="preserve"> Адаптация ребенка в детском саду – сентябрь.</w:t>
              <w:br/>
              <w:t>2.Консультация «Как одевать ребенка осенью»</w:t>
              <w:br/>
              <w:t> 3.Особенности развития детей 3-4 лет в соответствии с ФГОС. Декабрь</w:t>
            </w:r>
          </w:p>
          <w:p>
            <w:pPr>
              <w:pStyle w:val="TableContents"/>
              <w:ind w:left="405" w:hanging="0"/>
              <w:rPr/>
            </w:pPr>
            <w:r>
              <w:rPr>
                <w:rFonts w:cs="Times New Roman" w:ascii="Times New Roman" w:hAnsi="Times New Roman"/>
              </w:rPr>
              <w:t>4.Консультация. Грипп. Меры профилактики.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Беседа с родителями о предстоящей диагностике на конец учебного года. Апрель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Беседа с родителями об активном отдыхе детей в летне оздоровительный период. Май.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.Организационное собрание «Возрастные особенности детей 5-6 лет» - сентябрь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2.«Работаем сообща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- декабрь.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«На пути к школе» - декабрь</w:t>
            </w:r>
          </w:p>
          <w:p>
            <w:pPr>
              <w:pStyle w:val="TableContents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4.«Здоровая семья – здоровый ребенок» - январь.</w:t>
              <w:br/>
              <w:t>      «Овощи и фрукты – полезные продукты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»</w:t>
            </w:r>
          </w:p>
          <w:p>
            <w:pPr>
              <w:pStyle w:val="TableContents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5.«Растить любознательных» - март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6.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Готов ли Ваш ребенок к школе».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Наши успехи» - май.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«Чему мы научились за год» - итоговое собрание – май.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 «Итоги учебного года» 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младшие группа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ая, подготовительная групп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  <w:t xml:space="preserve">Воспитатели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Воспитатели</w:t>
              <w:br/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ый педагог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left="520" w:right="120" w:hanging="0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3.2. РАБОТА С СОЦИУМОМ (на договорной основе).                                                                                                       Цель: Создание единого образовательного пространства.</w:t>
      </w:r>
    </w:p>
    <w:tbl>
      <w:tblPr>
        <w:tblW w:w="96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"/>
        <w:gridCol w:w="4984"/>
        <w:gridCol w:w="1852"/>
        <w:gridCol w:w="2134"/>
      </w:tblGrid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            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о школой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ановление делового сотрудничества между педагогами ДОУ и школы, подготовка детей к благополучной адаптации  к школьному обуч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дующий 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1.Экскурсия на приусадебный участок школы «Что растет на грядках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едагоги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center" w:pos="382" w:leader="none"/>
              </w:tabs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 ФАП:</w:t>
            </w:r>
            <w:r>
              <w:rPr>
                <w:rFonts w:cs="Times New Roman" w:ascii="Times New Roman" w:hAnsi="Times New Roman"/>
                <w:color w:val="000000"/>
              </w:rPr>
              <w:br/>
              <w:t>1. Просвещение родителей в вопросах сохранения и укрепления здоровья дошкольников</w:t>
              <w:br/>
              <w:t>2.Участие медицинских работников на родительских собраниях в ДОУ (консультации)</w:t>
              <w:br/>
              <w:t>3.Медицинское обследование состояния здоровья и физического развития детей (плановые осмотры, прививк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дицинская сестра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center" w:pos="382" w:leader="none"/>
              </w:tabs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 Домом культуры:</w:t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1.Экскурсия в Дом культуры. Участие в праздничном концерте.</w:t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2.Любимые произведения Чуковского совместно с библиотекарем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3.Выставка в Доме культуры детского сада 8 март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Раздел четвертый. КОНТРОЛЬ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4.1. Комплексны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ДОУ к началу учебного год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  уровня готовности ДОУ к началу 2019/2020 учебного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 2019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</w:r>
          </w:p>
        </w:tc>
      </w:tr>
    </w:tbl>
    <w:p>
      <w:pPr>
        <w:pStyle w:val="TextBody"/>
        <w:spacing w:before="120" w:after="120"/>
        <w:ind w:left="520" w:right="120" w:hanging="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4.2Фронтальны</w:t>
      </w:r>
      <w:r>
        <w:rPr/>
        <w:t>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оспитательно-образовательного процесса в старшей группе в процессе реализации ФГОС ДО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  уровня освоения программного материал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</w:r>
          </w:p>
        </w:tc>
      </w:tr>
    </w:tbl>
    <w:p>
      <w:pPr>
        <w:pStyle w:val="TextBody"/>
        <w:spacing w:before="120" w:after="120"/>
        <w:ind w:left="520" w:righ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Тематический контроль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стояние работы по физическому развитию дошкольников в ДОУ».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эффективность и результативность оздоровительно-профилактической работы, реализации проектной деятельности ДОУ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120" w:after="120"/>
        <w:ind w:right="12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Пятый раздел. АДМИНИСТРАТИВНО-ХОЗЯЙСТВЕННАЯ РАБОТА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5</w:t>
      </w:r>
      <w:r>
        <w:rPr/>
        <w:t>.1. Обеспечение охраны труда и безопасности жизнедеятельности детей и сотрудников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5130"/>
        <w:gridCol w:w="1437"/>
        <w:gridCol w:w="22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зработка  нормативных документов, локальных актов, инструкций, регламентирующих работу всех служб ДОУ в соответствии с ФГОС ДО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 в соответствии с ФГОС ДО».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бота с кадрами «Соблюдение правил внутреннего распорядка. Охрана жизни, здоровья детей и сотрудников».</w:t>
              <w:br/>
              <w:t>2. Рейды и смотры по санитарному состоянию групп (комиссия по административному обходу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  <w:t>1. Продолжение работы по подготовке здания к зимнему периоду.</w:t>
              <w:br/>
              <w:t>2. Обеспечение соответствия материально-технической базы ОО ФГОС Д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 готовности всех помещений к проведению праздников.</w:t>
              <w:br/>
              <w:t>2. Инструктаж по технике безопасности и охране жизни и здоровья детей в зимний период (заведующ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Февра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Составление номенклатуры дел ДОУ на 2020/2021 уч.год</w:t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готовка инвентаря для работы на участке.</w:t>
              <w:br/>
              <w:t>2. Выполнение норм СанПиН в ДОУ.</w:t>
              <w:br/>
              <w:t>3. Подготовка территории ДОУ к весенне-летнему пери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Организация летней оздоровительной кампании. Инструктаж всех сотрудников.</w:t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Инструктаж «Охрана жизни и здоровья детей при проведении и организации прогулки летом. </w:t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одготовка учреждения к работе в летний период. Уточнение количества детей и кадровое обеспечение на июль-авгус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before="120" w:after="120"/>
              <w:ind w:left="48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 ДОУ.</w:t>
              <w:br/>
              <w:t>2. Продолжение работы по оформлению нормативных документов.</w:t>
              <w:br/>
              <w:t>3. Инструктаж всех сотрудников.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120" w:after="120"/>
              <w:ind w:left="48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учреждения к приемке к новому учебному г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5.2. Укрепление материально-технической базы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  <w:br/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  огнетуш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замечаний по предписаниям Госпожнадзора, Роспотребнадзора (если таковые име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зимним услов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новый год с организациями, социальными партн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трудовым коллективо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ческий инструктаж по охране труда, технике безопасности 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пла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ая работа с сотрудниками по соблюдению должностных инструкций, инструкции по охране труда, жизни и здоровья детей. Правил внутреннего рас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ектировка и утверждение в Управлении образования штатного расписания на начал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юнь, 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ый контроль над своевременной уплатой родительских взносов, выполнением плана детодней; уровнем заболеваемости воспитанников и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Пополнять методическую базу ДОУ в соответствии с требованиями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 по ВМ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326" w:gutter="0" w:header="0" w:top="1112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ahoma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ahoma"/>
      <w:sz w:val="24"/>
      <w:szCs w:val="24"/>
      <w:lang w:val="en-US"/>
    </w:rPr>
  </w:style>
  <w:style w:type="character" w:styleId="WW8Num20z1">
    <w:name w:val="WW8Num20z1"/>
    <w:qFormat/>
    <w:rPr>
      <w:rFonts w:ascii="Courier New" w:hAnsi="Courier New" w:cs="Courier New"/>
      <w:lang w:val="en-US"/>
    </w:rPr>
  </w:style>
  <w:style w:type="character" w:styleId="WW8Num20z3">
    <w:name w:val="WW8Num20z3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  <w:lang w:val="en-US"/>
    </w:rPr>
  </w:style>
  <w:style w:type="character" w:styleId="WW8Num10z3">
    <w:name w:val="WW8Num10z3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Courier New" w:hAnsi="Courier New" w:cs="Courier New"/>
      <w:lang w:val="en-US"/>
    </w:rPr>
  </w:style>
  <w:style w:type="character" w:styleId="WW8Num12z3">
    <w:name w:val="WW8Num1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  <w:lang w:val="en-US"/>
    </w:rPr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  <w:lang w:val="en-US"/>
    </w:rPr>
  </w:style>
  <w:style w:type="character" w:styleId="WW8Num17z3">
    <w:name w:val="WW8Num17z3"/>
    <w:qFormat/>
    <w:rPr>
      <w:rFonts w:ascii="Symbol" w:hAnsi="Symbol" w:cs="Symbol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Applestylespan">
    <w:name w:val="apple-style-span"/>
    <w:qFormat/>
    <w:rPr>
      <w:rFonts w:eastAsia="Times New Roman" w:cs="Tahoma"/>
      <w:lang w:val="en-US"/>
    </w:rPr>
  </w:style>
  <w:style w:type="character" w:styleId="Iniiaiieoeooaacaoa2">
    <w:name w:val="Iniiaiie o?eoo aacaoa2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ahoma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ahoma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cs="Tahoma"/>
      <w:i/>
      <w:iCs/>
      <w:sz w:val="28"/>
      <w:szCs w:val="28"/>
      <w:lang w:val="en-US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31">
    <w:name w:val="RTF_Num 3 1"/>
    <w:qFormat/>
    <w:rPr>
      <w:rFonts w:eastAsia="Times New Roman"/>
      <w:lang w:val="en-US"/>
    </w:rPr>
  </w:style>
  <w:style w:type="character" w:styleId="RTFNum32">
    <w:name w:val="RTF_Num 3 2"/>
    <w:qFormat/>
    <w:rPr>
      <w:rFonts w:eastAsia="Times New Roman"/>
      <w:lang w:val="en-US"/>
    </w:rPr>
  </w:style>
  <w:style w:type="character" w:styleId="RTFNum33">
    <w:name w:val="RTF_Num 3 3"/>
    <w:qFormat/>
    <w:rPr>
      <w:rFonts w:eastAsia="Times New Roman"/>
      <w:lang w:val="en-US"/>
    </w:rPr>
  </w:style>
  <w:style w:type="character" w:styleId="RTFNum34">
    <w:name w:val="RTF_Num 3 4"/>
    <w:qFormat/>
    <w:rPr>
      <w:rFonts w:eastAsia="Times New Roman"/>
      <w:lang w:val="en-US"/>
    </w:rPr>
  </w:style>
  <w:style w:type="character" w:styleId="RTFNum35">
    <w:name w:val="RTF_Num 3 5"/>
    <w:qFormat/>
    <w:rPr>
      <w:rFonts w:eastAsia="Times New Roman"/>
      <w:lang w:val="en-US"/>
    </w:rPr>
  </w:style>
  <w:style w:type="character" w:styleId="RTFNum36">
    <w:name w:val="RTF_Num 3 6"/>
    <w:qFormat/>
    <w:rPr>
      <w:rFonts w:eastAsia="Times New Roman"/>
      <w:lang w:val="en-US"/>
    </w:rPr>
  </w:style>
  <w:style w:type="character" w:styleId="RTFNum37">
    <w:name w:val="RTF_Num 3 7"/>
    <w:qFormat/>
    <w:rPr>
      <w:rFonts w:eastAsia="Times New Roman"/>
      <w:lang w:val="en-US"/>
    </w:rPr>
  </w:style>
  <w:style w:type="character" w:styleId="RTFNum38">
    <w:name w:val="RTF_Num 3 8"/>
    <w:qFormat/>
    <w:rPr>
      <w:rFonts w:eastAsia="Times New Roman"/>
      <w:lang w:val="en-US"/>
    </w:rPr>
  </w:style>
  <w:style w:type="character" w:styleId="RTFNum39">
    <w:name w:val="RTF_Num 3 9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0">
    <w:name w:val="RTF_Num 5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">
    <w:name w:val="RTF_Num 6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4">
    <w:name w:val="RTF_Num 6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7">
    <w:name w:val="RTF_Num 6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0">
    <w:name w:val="RTF_Num 6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">
    <w:name w:val="RTF_Num 7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2">
    <w:name w:val="RTF_Num 7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3">
    <w:name w:val="RTF_Num 7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4">
    <w:name w:val="RTF_Num 7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5">
    <w:name w:val="RTF_Num 7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6">
    <w:name w:val="RTF_Num 7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7">
    <w:name w:val="RTF_Num 7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8">
    <w:name w:val="RTF_Num 7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9">
    <w:name w:val="RTF_Num 7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0">
    <w:name w:val="RTF_Num 7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Emphasis">
    <w:name w:val="Emphasis"/>
    <w:qFormat/>
    <w:rPr>
      <w:rFonts w:eastAsia="Times New Roman" w:cs="Times New Roman"/>
      <w:i/>
      <w:iCs/>
      <w:lang w:val="en-US"/>
    </w:rPr>
  </w:style>
  <w:style w:type="character" w:styleId="INS">
    <w:name w:val="INS"/>
    <w:qFormat/>
    <w:rPr>
      <w:rFonts w:eastAsia="Times New Roman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9">
    <w:name w:val="Без интервала Знак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3f3f3f3f3f3f3f3f3f3f3f">
    <w:name w:val="А3fб3fз3fа3fц3f с3fп3fи3fс3fк3fа3f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ind w:firstLine="567"/>
      <w:textAlignment w:val="baseline"/>
    </w:pPr>
    <w:rPr>
      <w:rFonts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ind w:left="34" w:hanging="0"/>
      <w:jc w:val="both"/>
      <w:textAlignment w:val="baseline"/>
    </w:pPr>
    <w:rPr>
      <w:rFonts w:cs="Times New Roman"/>
      <w:sz w:val="18"/>
      <w:szCs w:val="20"/>
    </w:rPr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1">
    <w:name w:val="Ie?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Aaoieeeieiioeooe2">
    <w:name w:val="Aa?o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2">
    <w:name w:val="Ie?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keepLines/>
      <w:overflowPunct w:val="false"/>
      <w:jc w:val="both"/>
      <w:textAlignment w:val="baseline"/>
    </w:pPr>
    <w:rPr>
      <w:rFonts w:cs="Times New Roman"/>
      <w:sz w:val="16"/>
      <w:szCs w:val="20"/>
    </w:rPr>
  </w:style>
  <w:style w:type="paragraph" w:styleId="TextBodyIndent">
    <w:name w:val="Body Text Indent"/>
    <w:basedOn w:val="Normal"/>
    <w:pPr>
      <w:widowControl/>
      <w:overflowPunct w:val="false"/>
      <w:ind w:left="567" w:hanging="0"/>
      <w:jc w:val="both"/>
      <w:textAlignment w:val="baseline"/>
    </w:pPr>
    <w:rPr>
      <w:rFonts w:cs="Times New Roman"/>
      <w:sz w:val="18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cs="Times New Roman"/>
    </w:rPr>
  </w:style>
  <w:style w:type="paragraph" w:styleId="Style23">
    <w:name w:val="Текст выноски"/>
    <w:basedOn w:val="Normal"/>
    <w:qFormat/>
    <w:pPr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ahoma"/>
      <w:i/>
      <w:iCs/>
    </w:rPr>
  </w:style>
  <w:style w:type="paragraph" w:styleId="Index1">
    <w:name w:val="Index1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/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>
      <w:rFonts w:cs="Times New Roman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42:00Z</dcterms:created>
  <dc:creator>Пользователь</dc:creator>
  <dc:description/>
  <cp:keywords/>
  <dc:language>en-US</dc:language>
  <cp:lastModifiedBy>детский сад</cp:lastModifiedBy>
  <cp:lastPrinted>2019-09-19T09:52:00Z</cp:lastPrinted>
  <dcterms:modified xsi:type="dcterms:W3CDTF">2019-09-19T04:01:00Z</dcterms:modified>
  <cp:revision>43</cp:revision>
  <dc:subject/>
  <dc:title/>
</cp:coreProperties>
</file>